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>
          <w:trHeight w:val="67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. Farby dyspersyjne do wewnątrz i na zewnątrz z odpowiednimi środkami gruntującymi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ARUWA Putzgrun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środek do gruntowania tynkó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 ochronnego pokrywania tapet;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ezbarwny akrylowy podkład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mpregnujący, rozcieńczalny wodą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stosunku 1:4, po wyschnięci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zbarwny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0/l</w:t>
            </w:r>
          </w:p>
          <w:p>
            <w:pPr>
              <w:pStyle w:val="Normal"/>
              <w:jc w:val="center"/>
              <w:rPr/>
            </w:pPr>
            <w:r>
              <w:rPr/>
              <w:t>3,85/l</w:t>
            </w:r>
          </w:p>
          <w:p>
            <w:pPr>
              <w:pStyle w:val="Normal"/>
              <w:jc w:val="center"/>
              <w:rPr/>
            </w:pPr>
            <w:r>
              <w:rPr/>
              <w:t>3,4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20</w:t>
            </w:r>
          </w:p>
          <w:p>
            <w:pPr>
              <w:pStyle w:val="Normal"/>
              <w:jc w:val="center"/>
              <w:rPr/>
            </w:pPr>
            <w:r>
              <w:rPr/>
              <w:t>23,49</w:t>
            </w:r>
          </w:p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 HIT Putzgr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środek do gruntowania tyn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 betonu, gotowy do użycia, bezbar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ny, do wewnątrz i na z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/l</w:t>
            </w:r>
          </w:p>
          <w:p>
            <w:pPr>
              <w:pStyle w:val="Normal"/>
              <w:jc w:val="center"/>
              <w:rPr/>
            </w:pPr>
            <w:r>
              <w:rPr/>
              <w:t>2,75/l</w:t>
            </w:r>
          </w:p>
          <w:p>
            <w:pPr>
              <w:pStyle w:val="Normal"/>
              <w:jc w:val="center"/>
              <w:rPr/>
            </w:pPr>
            <w:r>
              <w:rPr/>
              <w:t>2,5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03</w:t>
            </w:r>
          </w:p>
          <w:p>
            <w:pPr>
              <w:pStyle w:val="Normal"/>
              <w:jc w:val="center"/>
              <w:rPr/>
            </w:pPr>
            <w:r>
              <w:rPr/>
              <w:t>16,78</w:t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KARUWA Tiefgrund L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ie zawierający rozpuszczalników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środek gruntujący na bazie czyst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krylanów, do wewnątrz i na zewnątrz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zbarwny, do 30% rozpuszczalny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odą, prawie bezwon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/l</w:t>
            </w:r>
          </w:p>
          <w:p>
            <w:pPr>
              <w:pStyle w:val="Normal"/>
              <w:jc w:val="center"/>
              <w:rPr/>
            </w:pPr>
            <w:r>
              <w:rPr/>
              <w:t>4,35/l</w:t>
            </w:r>
          </w:p>
          <w:p>
            <w:pPr>
              <w:pStyle w:val="Normal"/>
              <w:jc w:val="center"/>
              <w:rPr/>
            </w:pPr>
            <w:r>
              <w:rPr/>
              <w:t>4,2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75</w:t>
            </w:r>
          </w:p>
          <w:p>
            <w:pPr>
              <w:pStyle w:val="Normal"/>
              <w:jc w:val="center"/>
              <w:rPr/>
            </w:pPr>
            <w:r>
              <w:rPr/>
              <w:t>26,54</w:t>
            </w:r>
          </w:p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HIT Wandfa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arba emulsyjna, akrylowa, biał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ścienna zmywalna, oddychają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brze kryjąca, do w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5/l</w:t>
            </w:r>
          </w:p>
          <w:p>
            <w:pPr>
              <w:pStyle w:val="Normal"/>
              <w:jc w:val="center"/>
              <w:rPr/>
            </w:pPr>
            <w:r>
              <w:rPr/>
              <w:t>3,55/l</w:t>
            </w:r>
          </w:p>
          <w:p>
            <w:pPr>
              <w:pStyle w:val="Normal"/>
              <w:jc w:val="center"/>
              <w:rPr/>
            </w:pPr>
            <w:r>
              <w:rPr/>
              <w:t>3,3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5</w:t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FEIDAL Wandfarbe"S"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arba emulsyjna, akrylowa, ścien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ała, zmywalna wg VOB, oddych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rdzo dobrze kryją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 w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>3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  <w:p>
            <w:pPr>
              <w:pStyle w:val="Normal"/>
              <w:jc w:val="center"/>
              <w:rPr/>
            </w:pPr>
            <w:r>
              <w:rPr/>
              <w:t>17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x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5/l</w:t>
            </w:r>
          </w:p>
          <w:p>
            <w:pPr>
              <w:pStyle w:val="Normal"/>
              <w:jc w:val="center"/>
              <w:rPr/>
            </w:pPr>
            <w:r>
              <w:rPr/>
              <w:t>4,85/l</w:t>
            </w:r>
          </w:p>
          <w:p>
            <w:pPr>
              <w:pStyle w:val="Normal"/>
              <w:jc w:val="center"/>
              <w:rPr/>
            </w:pPr>
            <w:r>
              <w:rPr/>
              <w:t>4,60/l</w:t>
            </w:r>
          </w:p>
          <w:p>
            <w:pPr>
              <w:pStyle w:val="Normal"/>
              <w:jc w:val="center"/>
              <w:rPr/>
            </w:pPr>
            <w:r>
              <w:rPr/>
              <w:t>3,95/l</w:t>
            </w:r>
          </w:p>
          <w:p>
            <w:pPr>
              <w:pStyle w:val="Normal"/>
              <w:jc w:val="center"/>
              <w:rPr/>
            </w:pPr>
            <w:r>
              <w:rPr/>
              <w:t>3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  <w:p>
            <w:pPr>
              <w:pStyle w:val="Normal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jc w:val="center"/>
              <w:rPr/>
            </w:pPr>
            <w:r>
              <w:rPr/>
              <w:t>28,06</w:t>
            </w:r>
          </w:p>
          <w:p>
            <w:pPr>
              <w:pStyle w:val="Normal"/>
              <w:jc w:val="center"/>
              <w:rPr/>
            </w:pPr>
            <w:r>
              <w:rPr/>
              <w:t>48,19</w:t>
            </w:r>
          </w:p>
          <w:p>
            <w:pPr>
              <w:pStyle w:val="Normal"/>
              <w:jc w:val="center"/>
              <w:rPr/>
            </w:pPr>
            <w:r>
              <w:rPr/>
              <w:t>83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6. FEIDAL Farba lateksowa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lateksowa, wewnętrzna farba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mulsyjna biała, matowa, zmywal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g DIN 53778, dobra siła kryci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FEIDAL Latexfarbe Seidenmat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lateks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rba emulsyjna, biała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jedwabisty mat do wewnątrz i na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ewnątrz, bardzo dobra do malowania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apet z włókna szklaneg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FEIDAL Blüten Weiß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krylowa, wewnętrzna farba ścien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ała, zmywalna wg DIN 5277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rdzo wysoka siła kry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0/l</w:t>
            </w:r>
          </w:p>
          <w:p>
            <w:pPr>
              <w:pStyle w:val="Normal"/>
              <w:jc w:val="center"/>
              <w:rPr/>
            </w:pPr>
            <w:r>
              <w:rPr/>
              <w:t>6,25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EIDAL Rauhfaser flüss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mulsyjna farba strukturalna, biał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 wewnątrz, zmywalna wg DIN 53778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je dekoracyjny efekt struktur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 malowania wałkiem lub natrysko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/l</w:t>
            </w:r>
          </w:p>
          <w:p>
            <w:pPr>
              <w:pStyle w:val="Normal"/>
              <w:jc w:val="center"/>
              <w:rPr/>
            </w:pPr>
            <w:r>
              <w:rPr/>
              <w:t>5,60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6</w:t>
            </w:r>
          </w:p>
          <w:p>
            <w:pPr>
              <w:pStyle w:val="Normal"/>
              <w:jc w:val="center"/>
              <w:rPr/>
            </w:pPr>
            <w:r>
              <w:rPr/>
              <w:t>68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FEIDAL Antischimmel 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ba emulsyjna, ścienna, grzybobój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za i bakteriobójcza, biała, matow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wewnątrz, zmywalna wg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N53778, bardzo dobrze kryjąca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toksycz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5/l</w:t>
            </w:r>
          </w:p>
          <w:p>
            <w:pPr>
              <w:pStyle w:val="Normal"/>
              <w:jc w:val="center"/>
              <w:rPr/>
            </w:pPr>
            <w:r>
              <w:rPr/>
              <w:t>12,5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3</w:t>
            </w:r>
          </w:p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FEIDAL Fassadenfarbe "S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krylowa farba fasadowa, do wew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ątrz i na zewnątrz, odporna na ści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anie wg DIN 53778, odporna na w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unki atmosferyczne wg VOB cz 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36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l 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  <w:p>
            <w:pPr>
              <w:pStyle w:val="Normal"/>
              <w:jc w:val="center"/>
              <w:rPr/>
            </w:pPr>
            <w:r>
              <w:rPr/>
              <w:t>17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x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0/l</w:t>
            </w:r>
          </w:p>
          <w:p>
            <w:pPr>
              <w:pStyle w:val="Normal"/>
              <w:jc w:val="center"/>
              <w:rPr/>
            </w:pPr>
            <w:r>
              <w:rPr/>
              <w:t>7,50/l</w:t>
            </w:r>
          </w:p>
          <w:p>
            <w:pPr>
              <w:pStyle w:val="Normal"/>
              <w:jc w:val="center"/>
              <w:rPr/>
            </w:pPr>
            <w:r>
              <w:rPr/>
              <w:t>7,20/l</w:t>
            </w:r>
          </w:p>
          <w:p>
            <w:pPr>
              <w:pStyle w:val="Normal"/>
              <w:jc w:val="center"/>
              <w:rPr/>
            </w:pPr>
            <w:r>
              <w:rPr/>
              <w:t>6,75/l</w:t>
            </w:r>
          </w:p>
          <w:p>
            <w:pPr>
              <w:pStyle w:val="Normal"/>
              <w:jc w:val="center"/>
              <w:rPr/>
            </w:pPr>
            <w:r>
              <w:rPr/>
              <w:t>6,6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,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,35</w:t>
            </w:r>
          </w:p>
          <w:p>
            <w:pPr>
              <w:pStyle w:val="Normal"/>
              <w:jc w:val="center"/>
              <w:rPr/>
            </w:pPr>
            <w:r>
              <w:rPr/>
              <w:t>14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FEIDAL Vollton+Abtönfarb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arba pełnobarwna i koloryzują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 kolorów; gotowa do użycia lub d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ieszania z akrylowymi farbami fasa-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wymi i wewnętrznymi, jedwabisty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t, odporna na ścieranie wg DIN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3778, zmywalna wg VOB cz. DIN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363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Kolory:</w:t>
            </w:r>
            <w:r>
              <w:rPr>
                <w:rFonts w:cs="Arial" w:ascii="Arial" w:hAnsi="Arial"/>
                <w:sz w:val="16"/>
              </w:rPr>
              <w:t xml:space="preserve"> ochra, brąz tabakowy, czeko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ladowy, umbra, cynamon, brunatny, czarn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biały, żółty, złoto-żółty, czerwony, morelowy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zielony, zieleń paproci, niebieski, fioletow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x 250 ml</w:t>
            </w:r>
          </w:p>
          <w:p>
            <w:pPr>
              <w:pStyle w:val="Normal"/>
              <w:jc w:val="center"/>
              <w:rPr/>
            </w:pPr>
            <w:r>
              <w:rPr/>
              <w:t>10 x 750 ml</w:t>
            </w:r>
          </w:p>
          <w:p>
            <w:pPr>
              <w:pStyle w:val="Normal"/>
              <w:jc w:val="center"/>
              <w:rPr/>
            </w:pPr>
            <w:r>
              <w:rPr/>
              <w:t>1 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40/szt</w:t>
            </w:r>
          </w:p>
          <w:p>
            <w:pPr>
              <w:pStyle w:val="Normal"/>
              <w:jc w:val="center"/>
              <w:rPr/>
            </w:pPr>
            <w:r>
              <w:rPr/>
              <w:t>10,8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40/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59</w:t>
            </w:r>
          </w:p>
          <w:p>
            <w:pPr>
              <w:pStyle w:val="Normal"/>
              <w:jc w:val="center"/>
              <w:rPr/>
            </w:pPr>
            <w:r>
              <w:rPr/>
              <w:t>13,18</w:t>
            </w:r>
          </w:p>
          <w:p>
            <w:pPr>
              <w:pStyle w:val="Normal"/>
              <w:jc w:val="center"/>
              <w:rPr/>
            </w:pPr>
            <w:r>
              <w:rPr/>
              <w:t>13,91</w:t>
            </w:r>
          </w:p>
          <w:p>
            <w:pPr>
              <w:pStyle w:val="Normal"/>
              <w:jc w:val="center"/>
              <w:rPr/>
            </w:pPr>
            <w:r>
              <w:rPr/>
              <w:t>6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I. </w:t>
            </w:r>
            <w:r>
              <w:rPr>
                <w:rFonts w:cs="Arial" w:ascii="Arial" w:hAnsi="Arial"/>
                <w:b/>
                <w:i/>
                <w:sz w:val="22"/>
              </w:rPr>
              <w:t>Lakiery akrylowe gruntujące i nawierzchniow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FEIDAL Acryl-Vorstrichfa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krylowa farba podkładowa, biał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6,5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2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14. FEIDAL Acryl </w:t>
            </w:r>
            <w:r>
              <w:rPr>
                <w:b/>
              </w:rPr>
              <w:t>Glanzlack +Seidenmat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kier akrylowy połysk + jedwabist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t, 15 kolorów + bezbarwn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wewnątrz i na zewnątrz, zachowu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je połysk, szybko schnący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kolory dodatkowe</w:t>
            </w:r>
            <w:r>
              <w:rPr>
                <w:rFonts w:cs="Arial" w:ascii="Arial" w:hAnsi="Arial"/>
                <w:sz w:val="16"/>
              </w:rPr>
              <w:t xml:space="preserve">: róż 4003, purpura 3004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iolet 4008, zieleń mięty 6027, zieleń liści 6002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zieleń mchu 6005, ciemny niebieski 501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błękitny 5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0/szt</w:t>
            </w:r>
          </w:p>
          <w:p>
            <w:pPr>
              <w:pStyle w:val="Normal"/>
              <w:jc w:val="center"/>
              <w:rPr/>
            </w:pPr>
            <w:r>
              <w:rPr/>
              <w:t>17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60/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20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5/szt</w:t>
            </w:r>
          </w:p>
          <w:p>
            <w:pPr>
              <w:pStyle w:val="Normal"/>
              <w:rPr/>
            </w:pPr>
            <w:r>
              <w:rPr/>
              <w:t>19,95/szt</w:t>
            </w:r>
          </w:p>
          <w:p>
            <w:pPr>
              <w:pStyle w:val="Normal"/>
              <w:rPr/>
            </w:pPr>
            <w:r>
              <w:rPr/>
              <w:t>23,85/l</w:t>
            </w:r>
          </w:p>
          <w:p>
            <w:pPr>
              <w:pStyle w:val="Normal"/>
              <w:rPr/>
            </w:pPr>
            <w:r>
              <w:rPr/>
              <w:t>23,4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,90</w:t>
            </w:r>
          </w:p>
          <w:p>
            <w:pPr>
              <w:pStyle w:val="Normal"/>
              <w:jc w:val="center"/>
              <w:rPr/>
            </w:pPr>
            <w:r>
              <w:rPr/>
              <w:t>131,76</w:t>
            </w:r>
          </w:p>
          <w:p>
            <w:pPr>
              <w:pStyle w:val="Normal"/>
              <w:jc w:val="center"/>
              <w:rPr/>
            </w:pPr>
            <w:r>
              <w:rPr/>
              <w:t>25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jc w:val="center"/>
              <w:rPr/>
            </w:pPr>
            <w:r>
              <w:rPr/>
              <w:t>24,34</w:t>
            </w:r>
          </w:p>
          <w:p>
            <w:pPr>
              <w:pStyle w:val="Normal"/>
              <w:jc w:val="center"/>
              <w:rPr/>
            </w:pPr>
            <w:r>
              <w:rPr/>
              <w:t>145,49</w:t>
            </w:r>
          </w:p>
          <w:p>
            <w:pPr>
              <w:pStyle w:val="Normal"/>
              <w:jc w:val="center"/>
              <w:rPr/>
            </w:pPr>
            <w:r>
              <w:rPr/>
              <w:t>28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15. FEIDAL Acryl Heizkörperlack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krylowy lakier do grzej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iały, odporny na temperaturę d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, połysk, wodorozcieńczaln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etoksyczny szybko schnący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chowuje połysk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ie żółk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5/szt</w:t>
            </w:r>
          </w:p>
          <w:p>
            <w:pPr>
              <w:pStyle w:val="Normal"/>
              <w:jc w:val="center"/>
              <w:rPr/>
            </w:pPr>
            <w:r>
              <w:rPr/>
              <w:t>19,1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1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  <w:t>135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FEIDAL Acryl Fensterla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akrylowy lakier do okien, biał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dwabisty połysk, zawiera spe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loker”, zapobiegający sklejaniu s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wóch zetkniętych ze sobą lakier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anych powierzch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6</w:t>
            </w:r>
          </w:p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II. </w:t>
            </w:r>
            <w:r>
              <w:rPr>
                <w:rFonts w:cs="Arial" w:ascii="Arial" w:hAnsi="Arial"/>
                <w:b/>
                <w:i/>
                <w:sz w:val="22"/>
              </w:rPr>
              <w:t>Program do drew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FEIDAL Holzgrund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ezbarwny środek gruntujący 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rewna na zewnątrz, grzybobójcz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lonobójczy. Do miękkiego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k świerk, jodła, sosna i powierzch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rażonych na działanie warun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tmosferycznych, chroni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zed gniciem, grzybami i glon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3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18. FEIDAL Holzschutzlas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ozcieńczalnikowa lazura ochro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drewna. Kolory: bezbarwny, j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ąb, dąb, orzech, mahoń, palisand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ban, biały, teak, sos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3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5</w:t>
            </w:r>
          </w:p>
          <w:p>
            <w:pPr>
              <w:pStyle w:val="Normal"/>
              <w:jc w:val="center"/>
              <w:rPr/>
            </w:pPr>
            <w:r>
              <w:rPr/>
              <w:t>4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19. FEIDAL Dickschichtlas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ozcieńczalnikowa, grubowarst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zura do drewna. Kolory: bezbarw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sny dąb, dąb, orzech, mahoń, pal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ander, heban, biały, teak, sos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50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1</w:t>
            </w:r>
          </w:p>
          <w:p>
            <w:pPr>
              <w:pStyle w:val="Normal"/>
              <w:jc w:val="center"/>
              <w:rPr/>
            </w:pPr>
            <w:r>
              <w:rPr/>
              <w:t>68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20. FEIDAL Holzlasur/DekorLas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krylowa lazura do drewna, wodoroz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ieńczalna, pozostawia otwarte p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wewnątrz i na zewnątrz, odporna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arunki atmosferyczne i promi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owanie UV. Kolory: bezbarwn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sny dąb, orzech, mahoń, palis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ban, biał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x 2,5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FEIDAL Holzdeckfa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ryjąca farba do drewna, jedwabi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łysk, wodorozcieńczalna, odp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 warunki atmosferyczne, elastycz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, do wewnątrz i na zewną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x 2,5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2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1</w:t>
            </w:r>
          </w:p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22. KARUWA Zaunlazur </w:t>
            </w:r>
            <w:r>
              <w:rPr>
                <w:rFonts w:cs="Arial" w:ascii="Arial" w:hAnsi="Arial"/>
              </w:rPr>
              <w:t>ochron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dorozcieńczalna lazura do ogr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zeń, do wewnątrz i na zewnątr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etoksyczna, o neutralnym zapachu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blaknie, kolory: orzech, ziel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ązowa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ona</w:t>
            </w:r>
          </w:p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5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 FEIDAL Holzwurm-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zbarwny wodny środek do zwal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ania szkodników drewna, jak koł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k domowy, czerw drzewny, korni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hroni drewno przed gnic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grzyb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0/szt</w:t>
            </w:r>
          </w:p>
          <w:p>
            <w:pPr>
              <w:pStyle w:val="Normal"/>
              <w:jc w:val="center"/>
              <w:rPr/>
            </w:pPr>
            <w:r>
              <w:rPr/>
              <w:t>20,1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FEIDAL Parkett+Möbellac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lakier do parkietu i mebli w połysk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macie, na bazie poliuretanu i żywic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kidowej, do wewnątrz i na zewnąt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ysk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90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5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jc w:val="center"/>
              <w:rPr/>
            </w:pPr>
            <w:r>
              <w:rPr/>
              <w:t>9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0</w:t>
            </w:r>
          </w:p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FEIDAL Parkett+Holzsiegel, połys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bezbarwny lakier akrylowy do parkie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u i drewna, do wewnątrz i na zew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ątrz, odporny na ścieranie, zawier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liuretan, wodorozcieńczal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55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,32</w:t>
            </w:r>
          </w:p>
          <w:p>
            <w:pPr>
              <w:pStyle w:val="Normal"/>
              <w:jc w:val="center"/>
              <w:rPr/>
            </w:pPr>
            <w:r>
              <w:rPr/>
              <w:t>155,86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V. </w:t>
            </w:r>
            <w:r>
              <w:rPr>
                <w:rFonts w:cs="Arial" w:ascii="Arial" w:hAnsi="Arial"/>
                <w:b/>
                <w:i/>
                <w:sz w:val="22"/>
              </w:rPr>
              <w:t>Rozpuszczalnikowe farby i lakiery, gruntujące i nawierzchni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FEIDAL Allgr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niwersalna, antykorozyjna far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kładowa do metalu i drewna, bez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łowiowa, do wewnątrz i na zewnątr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ała, o dobrej rozlew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2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0</w:t>
            </w:r>
          </w:p>
          <w:p>
            <w:pPr>
              <w:pStyle w:val="Normal"/>
              <w:jc w:val="center"/>
              <w:rPr/>
            </w:pPr>
            <w:r>
              <w:rPr/>
              <w:t>5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 FEIDAL SuperHaftgr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ba podkładowa i antykorozyjna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etalu, aluminium, cynku, miedz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wardego PVC, bezołowiowa, bez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hromianowa, do wewnątrz i na zew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ątrz, kolor: szary RAL 7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/szt</w:t>
            </w:r>
          </w:p>
          <w:p>
            <w:pPr>
              <w:pStyle w:val="Normal"/>
              <w:jc w:val="center"/>
              <w:rPr/>
            </w:pPr>
            <w:r>
              <w:rPr/>
              <w:t>19,6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5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1</w:t>
            </w:r>
          </w:p>
          <w:p>
            <w:pPr>
              <w:pStyle w:val="Normal"/>
              <w:jc w:val="center"/>
              <w:rPr/>
            </w:pPr>
            <w:r>
              <w:rPr/>
              <w:t>23,91</w:t>
            </w:r>
          </w:p>
          <w:p>
            <w:pPr>
              <w:pStyle w:val="Normal"/>
              <w:jc w:val="center"/>
              <w:rPr/>
            </w:pPr>
            <w:r>
              <w:rPr/>
              <w:t>6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DURALBIN Vorla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lakier podkładowy biały, tiksotropow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towy, bardzo wydajny, może by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lifowany na mokro, do wewnąt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na z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55/szt</w:t>
            </w:r>
          </w:p>
          <w:p>
            <w:pPr>
              <w:pStyle w:val="Normal"/>
              <w:jc w:val="center"/>
              <w:rPr/>
            </w:pPr>
            <w:r>
              <w:rPr/>
              <w:t>15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2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5</w:t>
            </w:r>
          </w:p>
          <w:p>
            <w:pPr>
              <w:pStyle w:val="Normal"/>
              <w:jc w:val="center"/>
              <w:rPr/>
            </w:pPr>
            <w:r>
              <w:rPr/>
              <w:t>19,46</w:t>
            </w:r>
          </w:p>
          <w:p>
            <w:pPr>
              <w:pStyle w:val="Normal"/>
              <w:jc w:val="center"/>
              <w:rPr/>
            </w:pPr>
            <w:r>
              <w:rPr/>
              <w:t>5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DURALBIN Weissl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kier biały, połysk, na zewnątrz i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ewnątrz, szybko schnący, dobr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ryjący, bardzo wydaj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0/szt</w:t>
            </w:r>
          </w:p>
          <w:p>
            <w:pPr>
              <w:pStyle w:val="Normal"/>
              <w:jc w:val="center"/>
              <w:rPr/>
            </w:pPr>
            <w:r>
              <w:rPr/>
              <w:t>18,3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7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6</w:t>
            </w:r>
          </w:p>
          <w:p>
            <w:pPr>
              <w:pStyle w:val="Normal"/>
              <w:jc w:val="center"/>
              <w:rPr/>
            </w:pPr>
            <w:r>
              <w:rPr/>
              <w:t>22,39</w:t>
            </w:r>
          </w:p>
          <w:p>
            <w:pPr>
              <w:pStyle w:val="Normal"/>
              <w:jc w:val="center"/>
              <w:rPr/>
            </w:pPr>
            <w:r>
              <w:rPr/>
              <w:t>66,19</w:t>
            </w:r>
          </w:p>
        </w:tc>
      </w:tr>
      <w:tr>
        <w:trPr>
          <w:trHeight w:val="1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FEIDAL Meisterlac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lakier biały, wysoki połysk, ftalow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wewnątrz i na zewnątrz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gólnego stosowani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1</w:t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31. FEIDAL Buntlac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lakier o wysokim połysku, do wew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ątrz i na zewnątrz, pełna siła krycia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łatwy w użyciu, kolory ujęte w karci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arw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x 125 ml</w:t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25/szt</w:t>
            </w:r>
          </w:p>
          <w:p>
            <w:pPr>
              <w:pStyle w:val="Normal"/>
              <w:jc w:val="center"/>
              <w:rPr/>
            </w:pPr>
            <w:r>
              <w:rPr/>
              <w:t>10,40/szt</w:t>
            </w:r>
          </w:p>
          <w:p>
            <w:pPr>
              <w:pStyle w:val="Normal"/>
              <w:jc w:val="center"/>
              <w:rPr/>
            </w:pPr>
            <w:r>
              <w:rPr/>
              <w:t>16,7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20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41</w:t>
            </w:r>
          </w:p>
          <w:p>
            <w:pPr>
              <w:pStyle w:val="Normal"/>
              <w:jc w:val="center"/>
              <w:rPr/>
            </w:pPr>
            <w:r>
              <w:rPr/>
              <w:t>12,69</w:t>
            </w:r>
          </w:p>
          <w:p>
            <w:pPr>
              <w:pStyle w:val="Normal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. FEIDAL Heizkörperl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kier do grzejników, biały, odpor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 temperaturę 120 – 1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, 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żółknie, szybko schną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5/szt</w:t>
            </w:r>
          </w:p>
          <w:p>
            <w:pPr>
              <w:pStyle w:val="Normal"/>
              <w:jc w:val="center"/>
              <w:rPr/>
            </w:pPr>
            <w:r>
              <w:rPr/>
              <w:t>16,6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5</w:t>
            </w:r>
          </w:p>
          <w:p>
            <w:pPr>
              <w:pStyle w:val="Normal"/>
              <w:jc w:val="center"/>
              <w:rPr/>
            </w:pPr>
            <w:r>
              <w:rPr/>
              <w:t>2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33. FEIDAL Eintopf-Ventil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kier do okien, stosowany jako pod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ład, warstwa pośrednia i nawierz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hniowa do ram okiennych z drew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innych elementów drewnia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iały, jedwabisty połysk, oddychają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y, do wewnątrz i na z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5/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 FEIDAL Aluminium Lackfa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malia aluminiowa, do wewnątrz i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ewnątrz, odporna na temp. 6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ybko schnąca, łatwa w użyc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35. FEIDAL Zinkstaubfarb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ba cynkowa metaliczno-szara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tykorozyjna, szybko schnąca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 wysokiej zawartości cyn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. Farba podkładowa antykorozyjn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jednoskładnikowa farba na baz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żywic sztucznych, czas schnięcia: p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k.1 godz. sucha w dotyku, po ok. 12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odz. zdatna do ponownego malowa-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a, wydajność: ok. 5-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/kg, farbę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ożna pokrywać lakierem ftalowym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tosować rozcieńczalnik do wyrobó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talowych, kolory: brunatny i oli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750ml tylko w kolorze oliw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7 kg</w:t>
            </w:r>
          </w:p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5/szt</w:t>
            </w:r>
          </w:p>
          <w:p>
            <w:pPr>
              <w:pStyle w:val="Normal"/>
              <w:jc w:val="center"/>
              <w:rPr/>
            </w:pPr>
            <w:r>
              <w:rPr/>
              <w:t>6,35/kg</w:t>
            </w:r>
          </w:p>
          <w:p>
            <w:pPr>
              <w:pStyle w:val="Normal"/>
              <w:jc w:val="center"/>
              <w:rPr/>
            </w:pPr>
            <w:r>
              <w:rPr/>
              <w:t>5,75/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4,23</w:t>
            </w:r>
          </w:p>
          <w:p>
            <w:pPr>
              <w:pStyle w:val="Normal"/>
              <w:jc w:val="center"/>
              <w:rPr/>
            </w:pPr>
            <w:r>
              <w:rPr/>
              <w:t>105,23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Kleje oraz środki pomocne przy tapetowani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 CELAN Klej do ta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tapet normalnych, zawiera metyl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elulozę, duża siła klejenia, łatwy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życiu, bardzo wydajny, po wyschnię-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u bezbarwny, nie przebija, odpor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ysoką  temperaturę i mró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1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CELAN Specjalny klej do tap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ciężkich, winylowych i typ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auhfaser, zawiera metylocelulozę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zmocniony żywicą, duża sił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lejenia, łatwy w użyciu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 wyschnięciu bezbarwny, odporn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ysoką temperaturę i mró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 KARUWA Klej do tape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normalnych, szybk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puszczalny, po wyschnięci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ezbarwny, nie przebija, odporn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ysoką temperaturę i mró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1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 KARUWA Specjalny klej do tape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ciężkich, winylowych i typu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auhfaser, szybko rozpuszczalny, p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schnięciu bezbarwny, nie przebija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dporny na wysoką temp. i mró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 KARUWA Zell-Lei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elulozowy klej do tap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lekkich i ciężkich, szybk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puszczalny, po wyschnięci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zbarwny, wysoka siła klej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 HIT Klej do tap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normalnych, po wyschnięci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ezbarwny, nie przebija, odporny 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ysoką temperaturę i mró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1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 HIT Specjalny klej  do tape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ciężkich, winylowych i typ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auhfaser, po wyschnięciu bezbarwn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e przebija, odporny na wysoką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mperaturę i mróz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DER GUTE Specjalny klej do tape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tapet ciężkich, winylowych i typ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auhfaser, po wyschnięciu bezbar-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ny, nie przebija, odporny na wysoką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mperaturę i mróz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. KARUWA Makulatur podkład pod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apety</w:t>
            </w:r>
            <w:r>
              <w:rPr>
                <w:rFonts w:cs="Arial" w:ascii="Arial" w:hAnsi="Arial"/>
              </w:rPr>
              <w:t xml:space="preserve"> wysokogatunkowy podkład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d tapety w proszku do wygładza-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a, izolowania i wstępnego klejeni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ufitów i ścian, nakładać pędzlem lub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trysko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 KARUWA Tapeten-Ablös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środek do usuwania ta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pecjalny środek zmiękczając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łatwiajacy usuwanie starych tap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250 ml</w:t>
            </w:r>
          </w:p>
          <w:p>
            <w:pPr>
              <w:pStyle w:val="Normal"/>
              <w:jc w:val="center"/>
              <w:rPr/>
            </w:pPr>
            <w:r>
              <w:rPr/>
              <w:t>12 x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90/szt</w:t>
            </w:r>
          </w:p>
          <w:p>
            <w:pPr>
              <w:pStyle w:val="Normal"/>
              <w:jc w:val="center"/>
              <w:rPr/>
            </w:pPr>
            <w:r>
              <w:rPr/>
              <w:t>11,7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20</w:t>
            </w:r>
          </w:p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7. KARUWA "Blitz" środek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o usuwania tapet w proszk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 dodaniu wody tworzy gęsty płyn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łatwiający usuwanie tapet, nie spły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a z tapety, nietoksyczny, nie żrąc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lega biodegradacji, także do nakła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ania wałkiem. Patent europejski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r 017165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x 1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  <w:r>
              <w:rPr>
                <w:rFonts w:cs="Arial" w:ascii="Arial" w:hAnsi="Arial"/>
                <w:b/>
                <w:i/>
                <w:sz w:val="22"/>
              </w:rPr>
              <w:t>. Lakiery w aerozol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 Sprayfix Sprühlac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akier w aerozolu,</w:t>
            </w:r>
            <w:r>
              <w:rPr>
                <w:rFonts w:cs="Arial" w:ascii="Arial" w:hAnsi="Arial"/>
              </w:rPr>
              <w:t xml:space="preserve"> kolory ujęte 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arcie barw, do wewnątrz i na zew-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ątrz, szybko schnący, bezołowiow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az nośny bezfreonowy, pokryw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bezpieczająca przed dzieć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 Sprayfix Acryl Rally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krylowy lakier w aerozolu do fel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krylowy lakier do felg, srebr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 Sprayfix Hammerschlaglack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etallic+Bronze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kier młotkowy srebrny,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kier metallic+brąz,  w aeroz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. Sprayfix Leuchtfarbe lakie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luorescencyjny w aerozol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erwony, żółty i zielony.</w:t>
              <w:tab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tosować na białym podkładzi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. Sprayfix Zinkspray Al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kier w aerozolu na cynk i alumin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</w:t>
            </w:r>
            <w:r>
              <w:rPr>
                <w:rFonts w:cs="Arial" w:ascii="Arial" w:hAnsi="Arial"/>
                <w:b/>
                <w:i/>
                <w:sz w:val="22"/>
              </w:rPr>
              <w:t>Kleje i materiały wykończeniow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3. FEIDAL Styroporkleber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klej do styropianu, </w:t>
            </w:r>
            <w:r>
              <w:rPr>
                <w:rFonts w:cs="Arial" w:ascii="Arial" w:hAnsi="Arial"/>
              </w:rPr>
              <w:t>gotowy do uży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ia, do nanoszenia szpachelką, dob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ze wypełniający klej dyspersyjny d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setonów, podkładów styropiano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ych, na ściany i sufity, do w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x 1,5 kg</w:t>
            </w:r>
          </w:p>
          <w:p>
            <w:pPr>
              <w:pStyle w:val="Normal"/>
              <w:jc w:val="center"/>
              <w:rPr/>
            </w:pPr>
            <w:r>
              <w:rPr/>
              <w:t>4 kg</w:t>
            </w:r>
          </w:p>
          <w:p>
            <w:pPr>
              <w:pStyle w:val="Normal"/>
              <w:jc w:val="center"/>
              <w:rPr/>
            </w:pPr>
            <w:r>
              <w:rPr/>
              <w:t>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x 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0/kg</w:t>
            </w:r>
          </w:p>
          <w:p>
            <w:pPr>
              <w:pStyle w:val="Normal"/>
              <w:jc w:val="center"/>
              <w:rPr/>
            </w:pPr>
            <w:r>
              <w:rPr/>
              <w:t>2,80/kg</w:t>
            </w:r>
          </w:p>
          <w:p>
            <w:pPr>
              <w:pStyle w:val="Normal"/>
              <w:jc w:val="center"/>
              <w:rPr/>
            </w:pPr>
            <w:r>
              <w:rPr/>
              <w:t>2,65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46</w:t>
            </w:r>
          </w:p>
          <w:p>
            <w:pPr>
              <w:pStyle w:val="Normal"/>
              <w:jc w:val="center"/>
              <w:rPr/>
            </w:pPr>
            <w:r>
              <w:rPr/>
              <w:t>11,98</w:t>
            </w:r>
          </w:p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4. KARUWA Korkkleber klej do kor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otowy do użycia, do nanos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pachelką, dobrze wypełniający kl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yspersyjny do korka, cienko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arst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x 1,5 kg</w:t>
            </w:r>
          </w:p>
          <w:p>
            <w:pPr>
              <w:pStyle w:val="Normal"/>
              <w:jc w:val="center"/>
              <w:rPr/>
            </w:pPr>
            <w:r>
              <w:rPr/>
              <w:t>4 kg</w:t>
            </w:r>
          </w:p>
          <w:p>
            <w:pPr>
              <w:pStyle w:val="Normal"/>
              <w:jc w:val="center"/>
              <w:rPr/>
            </w:pPr>
            <w:r>
              <w:rPr/>
              <w:t>8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x 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0/kg</w:t>
            </w:r>
          </w:p>
          <w:p>
            <w:pPr>
              <w:pStyle w:val="Normal"/>
              <w:jc w:val="center"/>
              <w:rPr/>
            </w:pPr>
            <w:r>
              <w:rPr/>
              <w:t>3,60/kg</w:t>
            </w:r>
          </w:p>
          <w:p>
            <w:pPr>
              <w:pStyle w:val="Normal"/>
              <w:jc w:val="center"/>
              <w:rPr/>
            </w:pPr>
            <w:r>
              <w:rPr/>
              <w:t>3,25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  <w:t>15,41</w:t>
            </w:r>
          </w:p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 KARUWA Montagekleb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ej montaż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lei mocno drewno, skórę, PV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tyropian, papę, płytki itp.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stosowania w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x 300 g</w:t>
            </w:r>
          </w:p>
          <w:p>
            <w:pPr>
              <w:pStyle w:val="Normal"/>
              <w:jc w:val="center"/>
              <w:rPr/>
            </w:pPr>
            <w:r>
              <w:rPr/>
              <w:t>6 x 7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10/szt</w:t>
            </w:r>
          </w:p>
          <w:p>
            <w:pPr>
              <w:pStyle w:val="Normal"/>
              <w:jc w:val="center"/>
              <w:rPr/>
            </w:pPr>
            <w:r>
              <w:rPr/>
              <w:t>11,1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67</w:t>
            </w:r>
          </w:p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 KARUWA Bordürenkleb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ej do border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otowy do użycia, do klejenia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petach i okładzinach ścien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rderów papierowych, winyl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kstylnych i metalicznych, kl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ównież winyl na winy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x 250 g</w:t>
            </w:r>
          </w:p>
          <w:p>
            <w:pPr>
              <w:pStyle w:val="Normal"/>
              <w:jc w:val="center"/>
              <w:rPr/>
            </w:pPr>
            <w:r>
              <w:rPr/>
              <w:t>6 x 7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0/szt</w:t>
            </w:r>
          </w:p>
          <w:p>
            <w:pPr>
              <w:pStyle w:val="Normal"/>
              <w:jc w:val="center"/>
              <w:rPr/>
            </w:pPr>
            <w:r>
              <w:rPr/>
              <w:t>8,5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8</w:t>
            </w:r>
          </w:p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 KARUWA Füllspachtel inne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sa szpachlowa wewnętr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lulozowa masa do wypełnian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pachlowania, wygładzania i maj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erkowania na podkładach takich j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ynk, kamień, mur, drew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x 0,5 kg</w:t>
            </w:r>
          </w:p>
          <w:p>
            <w:pPr>
              <w:pStyle w:val="Normal"/>
              <w:jc w:val="center"/>
              <w:rPr/>
            </w:pPr>
            <w:r>
              <w:rPr/>
              <w:t>10 x 1,5 kg</w:t>
            </w:r>
          </w:p>
          <w:p>
            <w:pPr>
              <w:pStyle w:val="Normal"/>
              <w:jc w:val="center"/>
              <w:rPr/>
            </w:pPr>
            <w:r>
              <w:rPr/>
              <w:t>4 x 5 kg</w:t>
            </w:r>
          </w:p>
          <w:p>
            <w:pPr>
              <w:pStyle w:val="Normal"/>
              <w:jc w:val="center"/>
              <w:rPr/>
            </w:pPr>
            <w:r>
              <w:rPr/>
              <w:t>10 kg</w:t>
            </w:r>
          </w:p>
          <w:p>
            <w:pPr>
              <w:pStyle w:val="Normal"/>
              <w:jc w:val="center"/>
              <w:rPr/>
            </w:pPr>
            <w:r>
              <w:rPr/>
              <w:t>2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95/sz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95/szt</w:t>
            </w:r>
          </w:p>
          <w:p>
            <w:pPr>
              <w:pStyle w:val="Normal"/>
              <w:jc w:val="center"/>
              <w:rPr/>
            </w:pPr>
            <w:r>
              <w:rPr/>
              <w:t>12,10/szt</w:t>
            </w:r>
          </w:p>
          <w:p>
            <w:pPr>
              <w:pStyle w:val="Normal"/>
              <w:jc w:val="center"/>
              <w:rPr/>
            </w:pPr>
            <w:r>
              <w:rPr/>
              <w:t>23,20/szt</w:t>
            </w:r>
          </w:p>
          <w:p>
            <w:pPr>
              <w:pStyle w:val="Normal"/>
              <w:jc w:val="center"/>
              <w:rPr/>
            </w:pPr>
            <w:r>
              <w:rPr/>
              <w:t>55,1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12,95</w:t>
            </w:r>
          </w:p>
          <w:p>
            <w:pPr>
              <w:pStyle w:val="Normal"/>
              <w:jc w:val="center"/>
              <w:rPr/>
            </w:pPr>
            <w:r>
              <w:rPr/>
              <w:t>24,82</w:t>
            </w:r>
          </w:p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8. KARUWA - Füllspachtel innen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instant, tub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sa szpachlowa , gotowa do użycia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wewnątrz. Do wypełniani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ęknięć w betonie i ty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x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 KARUWA Schnellspachte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zpachlówka szybkoschną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niwersalna szpachlówka akrylowa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 tynk, beton, zagruntowan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wierzchnie metalowe i drewno: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zawiera rozpuszczalników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 neutralnym zapach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x 0,36 kg</w:t>
            </w:r>
          </w:p>
          <w:p>
            <w:pPr>
              <w:pStyle w:val="Normal"/>
              <w:jc w:val="center"/>
              <w:rPr/>
            </w:pPr>
            <w:r>
              <w:rPr/>
              <w:t>(butel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. KARUWA  Füllspachtel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innen+außen  </w:t>
            </w:r>
            <w:r>
              <w:rPr>
                <w:rFonts w:cs="Arial" w:ascii="Arial" w:hAnsi="Arial"/>
                <w:b/>
                <w:sz w:val="22"/>
              </w:rPr>
              <w:t>instant, tub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szybko schnąca masa szpachlowa,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otowa do użycia, do wewnątr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 na zewnątrz. Do wypełniania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ęknięć w betonie i ty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x 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 KARUWA  Fugenweiß, fuga biał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fugowania płytek, płyt, mozaik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ściennych, do wewnątrz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x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2. KARUWA  Fugenweiß </w:t>
            </w:r>
            <w:r>
              <w:rPr>
                <w:rFonts w:cs="Arial" w:ascii="Arial" w:hAnsi="Arial"/>
                <w:b/>
                <w:sz w:val="22"/>
              </w:rPr>
              <w:t>instant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tub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gotowa do użycia fuga biała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szybkiego i czystego uzupełniani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bytków w fugach łazienkowych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uchennych i mozaik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x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63. KARUWA Acrylat-Fugendich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krylowa masa uszczelniają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iała, szara, brązowa, czarna,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otowa do użycia masa uszczelniają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 do wewnątrz i na zewnątrz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 neutralnym zapachu, odporna n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światło i warunki atmosferyczne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datna do pomalow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x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 KARUWA Silikon-Fugendich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ilikonowa masa uszczelniają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ezbarwna, biała, szara, brązowa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zarna, gotowa do użycia mas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ilikonowa, do wewnątrz i na zew-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ątrz, trwale elastyczna, grzybo-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ójcza, odporna na wilgoć i warunki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tmosfery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x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 Gips modelar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modelowania i wygła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x 1,5 kg</w:t>
            </w:r>
          </w:p>
          <w:p>
            <w:pPr>
              <w:pStyle w:val="Normal"/>
              <w:jc w:val="center"/>
              <w:rPr/>
            </w:pPr>
            <w:r>
              <w:rPr/>
              <w:t>4 x 5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5/szt</w:t>
            </w:r>
          </w:p>
          <w:p>
            <w:pPr>
              <w:pStyle w:val="Normal"/>
              <w:jc w:val="center"/>
              <w:rPr/>
            </w:pPr>
            <w:r>
              <w:rPr/>
              <w:t>7,5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</w:t>
            </w:r>
            <w:r>
              <w:rPr>
                <w:rFonts w:cs="Arial" w:ascii="Arial" w:hAnsi="Arial"/>
                <w:b/>
                <w:i/>
                <w:sz w:val="22"/>
              </w:rPr>
              <w:t>Produkty specjal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 FEIDAL Dachfarbe farba dachow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soce odporna na warunki atmosfe-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yczne, na prawie wszystkie podłoż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k: eternit, beton, płyty wyciszające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rewno, kamień naturalny i sztuczn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luminium, blachę ocynkowan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wardy PVC, piankę poliuretanową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tp. 5 lat gwarancji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olory: ceglasty, antracyt, ziel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zamówienie kolor brą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5/l</w:t>
            </w:r>
          </w:p>
          <w:p>
            <w:pPr>
              <w:pStyle w:val="Normal"/>
              <w:jc w:val="center"/>
              <w:rPr/>
            </w:pPr>
            <w:r>
              <w:rPr/>
              <w:t>13,8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,32</w:t>
            </w:r>
          </w:p>
          <w:p>
            <w:pPr>
              <w:pStyle w:val="Normal"/>
              <w:jc w:val="center"/>
              <w:rPr/>
            </w:pPr>
            <w:r>
              <w:rPr/>
              <w:t>168,36</w:t>
            </w:r>
          </w:p>
        </w:tc>
      </w:tr>
      <w:tr>
        <w:trPr>
          <w:trHeight w:val="2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 FEIDAL Flüssig-Kunststof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łynne tworzywo sztuczn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stępne w 7 kolorach + bezbarwny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jedwabisty połysk, do wewnątrz i 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ewnątrz, elastyczne. Do malowani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wierzchni betonowych, np. balko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ów, piwnic, garaży, odporne 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dę i olej opał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 ml</w:t>
            </w:r>
          </w:p>
          <w:p>
            <w:pPr>
              <w:pStyle w:val="Normal"/>
              <w:jc w:val="center"/>
              <w:rPr/>
            </w:pPr>
            <w:r>
              <w:rPr/>
              <w:t>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2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8</w:t>
            </w:r>
          </w:p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68. FEIDAL Epoxi-Bodenbeschichtu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2-składnikowa epoksydowa farba d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tonu, odporna na olej i benzynę,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użym stopniu na chemikalia, wodo-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ozcieńczalna; RAL 7023, 7032, 1019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9, 6011 satyna, do wewną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5/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 KARUWA Schimmel-Ex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środek grzybobójcz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usuwa pleśń, bakterie, mech, n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wiera rozjaśniaczy optycznych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 długiej sile działania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x 500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 FEIDAL Schwimmbeckenfarb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olor błękitny RAL 5092, do zbiorni-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ów basenowych z cementu, pyło-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mentu i stali. Jedwabisty poły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 KARUWA Abbeizer „Extra Stark”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zmywacz do lakierów „Extra Star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usuwania starych powłok emulsyj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ych i lakierów. Zmiękcza powłokę 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ągu 10-15 min., rozpuszcza naw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lka warstw lakieru, nie zaw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tanolu ani węglowodoru chlo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0/szt</w:t>
            </w:r>
          </w:p>
          <w:p>
            <w:pPr>
              <w:pStyle w:val="Normal"/>
              <w:jc w:val="center"/>
              <w:rPr/>
            </w:pPr>
            <w:r>
              <w:rPr/>
              <w:t>16,95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4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6</w:t>
            </w:r>
          </w:p>
          <w:p>
            <w:pPr>
              <w:pStyle w:val="Normal"/>
              <w:jc w:val="center"/>
              <w:rPr/>
            </w:pPr>
            <w:r>
              <w:rPr/>
              <w:t>20,68</w:t>
            </w:r>
          </w:p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 FEIDAL Isoliergrund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kład izolujący do wewnątrz i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ewnątrz, stosowany pod far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mulsyjne, izoluje plamy po smo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kotynie, bitumenie, wyschnię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amy po zaciekach wod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stępny w dwóch kolora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zbarwnym i biał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barwny</w:t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ły</w:t>
            </w:r>
          </w:p>
          <w:p>
            <w:pPr>
              <w:pStyle w:val="Normal"/>
              <w:jc w:val="center"/>
              <w:rPr/>
            </w:pPr>
            <w:r>
              <w:rPr/>
              <w:t>6 x 375 ml</w:t>
            </w:r>
          </w:p>
          <w:p>
            <w:pPr>
              <w:pStyle w:val="Normal"/>
              <w:jc w:val="center"/>
              <w:rPr/>
            </w:pPr>
            <w:r>
              <w:rPr/>
              <w:t>6 x 750 ml</w:t>
            </w:r>
          </w:p>
          <w:p>
            <w:pPr>
              <w:pStyle w:val="Normal"/>
              <w:jc w:val="center"/>
              <w:rPr/>
            </w:pPr>
            <w:r>
              <w:rPr/>
              <w:t>4 x 2,5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0/szt</w:t>
            </w:r>
          </w:p>
          <w:p>
            <w:pPr>
              <w:pStyle w:val="Normal"/>
              <w:jc w:val="center"/>
              <w:rPr/>
            </w:pPr>
            <w:r>
              <w:rPr/>
              <w:t>20,6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10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0/szt</w:t>
            </w:r>
          </w:p>
          <w:p>
            <w:pPr>
              <w:pStyle w:val="Normal"/>
              <w:jc w:val="center"/>
              <w:rPr/>
            </w:pPr>
            <w:r>
              <w:rPr/>
              <w:t>21,70/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9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4</w:t>
            </w:r>
          </w:p>
          <w:p>
            <w:pPr>
              <w:pStyle w:val="Normal"/>
              <w:jc w:val="center"/>
              <w:rPr/>
            </w:pPr>
            <w:r>
              <w:rPr/>
              <w:t>25,13</w:t>
            </w:r>
          </w:p>
          <w:p>
            <w:pPr>
              <w:pStyle w:val="Normal"/>
              <w:jc w:val="center"/>
              <w:rPr/>
            </w:pPr>
            <w:r>
              <w:rPr/>
              <w:t>6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  <w:p>
            <w:pPr>
              <w:pStyle w:val="Normal"/>
              <w:jc w:val="center"/>
              <w:rPr/>
            </w:pPr>
            <w:r>
              <w:rPr/>
              <w:t>26,47</w:t>
            </w:r>
          </w:p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 FEIDAL Reno-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farba renowacyjna rozpuszczalnikow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iała, do wewnątrz, matowa, o łagod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ym zapachu, odporna na szorowan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g. DIN 53778, pokrywa plamy p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ciekach wodnych i nikot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</w:t>
            </w:r>
          </w:p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0/l</w:t>
            </w:r>
          </w:p>
          <w:p>
            <w:pPr>
              <w:pStyle w:val="Normal"/>
              <w:jc w:val="center"/>
              <w:rPr/>
            </w:pPr>
            <w:r>
              <w:rPr/>
              <w:t>22,5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8</w:t>
            </w:r>
          </w:p>
          <w:p>
            <w:pPr>
              <w:pStyle w:val="Normal"/>
              <w:jc w:val="center"/>
              <w:rPr/>
            </w:pPr>
            <w:r>
              <w:rPr/>
              <w:t>27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4. FEIDAL Glasgewebeklebe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yspersyjny klej do tapet z włók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zklanego, do nakładania wałkiem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 wyschnięciu bezbarwny, n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awiera zmiękczaczy, również d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lejenia tapet tekstylnych, o podkła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dzie papierowym it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g</w:t>
            </w:r>
          </w:p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0/kg</w:t>
            </w:r>
          </w:p>
          <w:p>
            <w:pPr>
              <w:pStyle w:val="Normal"/>
              <w:jc w:val="center"/>
              <w:rPr/>
            </w:pPr>
            <w:r>
              <w:rPr/>
              <w:t>3,93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1</w:t>
            </w:r>
          </w:p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 FEIDAL Acryl Finis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arba biała, szczególnie do malowa-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a tapet z włókna szklanego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 wewnątrz i na zewnątrz, </w:t>
            </w:r>
            <w:r>
              <w:rPr>
                <w:rFonts w:cs="Arial" w:ascii="Arial" w:hAnsi="Arial"/>
                <w:u w:val="single"/>
              </w:rPr>
              <w:t>wysok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połysk</w:t>
            </w:r>
            <w:r>
              <w:rPr>
                <w:rFonts w:cs="Arial" w:ascii="Arial" w:hAnsi="Arial"/>
              </w:rPr>
              <w:t>,  odporna na warunki atmosfe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yczne wg. VOB, cz. C 18363, odpor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na szorowanie wg.DIN 537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l</w:t>
            </w:r>
          </w:p>
          <w:p>
            <w:pPr>
              <w:pStyle w:val="Normal"/>
              <w:jc w:val="center"/>
              <w:rPr/>
            </w:pPr>
            <w:r>
              <w:rPr/>
              <w:t>1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/l</w:t>
            </w:r>
          </w:p>
          <w:p>
            <w:pPr>
              <w:pStyle w:val="Normal"/>
              <w:jc w:val="center"/>
              <w:rPr/>
            </w:pPr>
            <w:r>
              <w:rPr/>
              <w:t>18,5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9</w:t>
            </w:r>
          </w:p>
          <w:p>
            <w:pPr>
              <w:pStyle w:val="Normal"/>
              <w:jc w:val="center"/>
              <w:rPr/>
            </w:pPr>
            <w:r>
              <w:rPr/>
              <w:t>28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368"/>
        <w:gridCol w:w="1032"/>
        <w:gridCol w:w="1417"/>
        <w:gridCol w:w="992"/>
        <w:gridCol w:w="993"/>
        <w:gridCol w:w="992"/>
        <w:gridCol w:w="198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 Glasfasergewebe – Rohweis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tapeta z włókna szklanego surow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el,  rolki po 1 x 50 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,90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,75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,50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,25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,25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65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1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,98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,80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,93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,63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,63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,23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nr artykuł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szt w karto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B00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10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101/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10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20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20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kła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ufit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1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8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8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18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 FEIDAL Terpentinersat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rozcieńczalnik do lakierów olejnych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 żywicznych oraz do czyszczeni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rzędz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500 ml</w:t>
            </w:r>
          </w:p>
          <w:p>
            <w:pPr>
              <w:pStyle w:val="Normal"/>
              <w:jc w:val="center"/>
              <w:rPr/>
            </w:pPr>
            <w:r>
              <w:rPr/>
              <w:t>12 x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5/szt</w:t>
            </w:r>
          </w:p>
          <w:p>
            <w:pPr>
              <w:pStyle w:val="Normal"/>
              <w:jc w:val="center"/>
              <w:rPr/>
            </w:pPr>
            <w:r>
              <w:rPr/>
              <w:t>7,05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 FEIDAL UniversalNitroverdünnu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wysokogatunkowy, bezalkoholowy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cieńczalnik do lakierów typu nitro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hlorokauczukowych  i żyw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500 ml</w:t>
            </w:r>
          </w:p>
          <w:p>
            <w:pPr>
              <w:pStyle w:val="Normal"/>
              <w:jc w:val="center"/>
              <w:rPr/>
            </w:pPr>
            <w:r>
              <w:rPr/>
              <w:t>12 x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5/szt</w:t>
            </w:r>
          </w:p>
          <w:p>
            <w:pPr>
              <w:pStyle w:val="Normal"/>
              <w:jc w:val="center"/>
              <w:rPr/>
            </w:pPr>
            <w:r>
              <w:rPr/>
              <w:t>8,20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loco magazyn Dąbrowa Górnic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rmin płatności: 14 dni netto</w:t>
      </w:r>
    </w:p>
    <w:p>
      <w:pPr>
        <w:pStyle w:val="Normal"/>
        <w:rPr>
          <w:b/>
          <w:b/>
        </w:rPr>
      </w:pPr>
      <w:r>
        <w:rPr>
          <w:b/>
        </w:rPr>
        <w:t>Przy odbiorach paletowych dodatkowe 3% rabatu!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40:00Z</dcterms:created>
  <dc:creator>Feidal Polska</dc:creator>
  <dc:description/>
  <dc:language>en-US</dc:language>
  <cp:lastModifiedBy>Adam Sikorski</cp:lastModifiedBy>
  <cp:lastPrinted>1999-06-21T15:13:00Z</cp:lastPrinted>
  <dcterms:modified xsi:type="dcterms:W3CDTF">1999-07-05T19:40:00Z</dcterms:modified>
  <cp:revision>2</cp:revision>
  <dc:subject/>
  <dc:title>I</dc:title>
</cp:coreProperties>
</file>